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17г. № 250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8 год</w:t>
      </w:r>
    </w:p>
    <w:p>
      <w:pPr>
        <w:pStyle w:val="Normal"/>
        <w:jc w:val="center"/>
        <w:rPr/>
      </w:pPr>
      <w:r>
        <w:rPr/>
        <w:t>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8 год и плановый период 2019 и 2020 годов» приведены в соответствие средства межбюджетных трансфертов выделяемых из краевого бюджета в виде дота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ить дотации бюджетам муниципальных районов на поддержку мер по обеспечению сбалансированности бюджетов на сумму 7 942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17г. № 250 «О районном бюджете Михайловского муниципального района на 2018 год и плановый период 2019 и 2020 годов», в котор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бственные доходы районного бюджета увеличены на сумму 30 940 000,00 рублей:</w:t>
      </w:r>
    </w:p>
    <w:tbl>
      <w:tblPr>
        <w:tblW w:w="10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276"/>
        <w:gridCol w:w="1418"/>
        <w:gridCol w:w="1223"/>
        <w:gridCol w:w="2582"/>
      </w:tblGrid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зменения первоначального плана по отдельным видам доходных источнико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 00000 00 0000 00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0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02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6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96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6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96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величением налогооблагаемой базы по налогу на доходы физических лиц, связанной с ростом заработной платы и вновь зарегистрированным предприятиям на территории ММР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логооблагаемой базы и получение прибыли сельскохозяй- ственными товаропроизводителями</w:t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патентов в отчетном периоде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юридически значимых действий как физическими, так и юридическими лицами в течение всего отчетного периода.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5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величение поступлений оказало влияние уплаченная задолженность по аренде за земельные участки</w:t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величение поступлений доходов в бюджет муниципального района в отчетном периоде оказало влияние уплаченная задолженность по аренде имущества КГУП Примтеплоэнерго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30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ПРИ ПОЛЬЗОВАНИИ ПРИРОДНЫМИ РЕСУРС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анее произведенных расходов, а также возмещение затрат различного характера действия</w:t>
            </w:r>
          </w:p>
        </w:tc>
      </w:tr>
      <w:tr>
        <w:trPr>
          <w:trHeight w:val="7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85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05 0000 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85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ричиной невыполнения планового показателя по продаже земельных участков явился отказ претендентов на покупку и оформление в собственность земельных участков.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налагаемых штрафных санкций контролирующими органам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прочие безвозмездные поступления увеличены на 1 000 000,00 руб.;</w:t>
      </w:r>
    </w:p>
    <w:p>
      <w:pPr>
        <w:pStyle w:val="Normal"/>
        <w:spacing w:lineRule="auto" w:line="360"/>
        <w:jc w:val="both"/>
        <w:rPr/>
      </w:pPr>
      <w:r>
        <w:rPr/>
        <w:t>- возврат остатков субсидий, субвенций и иных межбюджетных трансфертов, имеющих целевое назначение, прошлых лет составил 12 000 000,00 руб.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и увелич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/>
        <w:t xml:space="preserve">      (руб.)</w:t>
      </w:r>
    </w:p>
    <w:tbl>
      <w:tblPr>
        <w:tblW w:w="10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77"/>
        <w:gridCol w:w="1960"/>
        <w:gridCol w:w="1900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 08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 082   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 74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749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(или) внесение изменений в документацию территориального планирования М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держание и ремонт жил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00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004   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04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049   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8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89   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"Развитие малоэтажного жилищного строительства на территории ММ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26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261   </w:t>
            </w:r>
          </w:p>
        </w:tc>
      </w:tr>
      <w:tr>
        <w:trPr>
          <w:trHeight w:val="1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М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26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261   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95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12   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«Дошкольн. образ.» -мун. Зад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200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 200   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школьн. Образ.»  -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4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74   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Общее образ.» -мун. Зад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439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 439   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Общее образ.» -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63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63   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полнит. образ.» -мун. Зад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12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12   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МСО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59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59   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14 392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13 4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27 882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09.2018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6:00Z</dcterms:created>
  <dc:creator>SAN</dc:creator>
  <dc:description/>
  <dc:language>en-US</dc:language>
  <cp:lastModifiedBy>TaranenkoIU</cp:lastModifiedBy>
  <cp:lastPrinted>2018-04-05T09:31:00Z</cp:lastPrinted>
  <dcterms:modified xsi:type="dcterms:W3CDTF">2019-03-27T22:26:00Z</dcterms:modified>
  <cp:revision>2</cp:revision>
  <dc:subject/>
  <dc:title/>
</cp:coreProperties>
</file>